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  <w:t>ATO PGJ Nº 455 /2013</w:t>
      </w:r>
    </w:p>
    <w:p>
      <w:pPr>
        <w:pStyle w:val="Normal"/>
        <w:suppressAutoHyphens w:val="false"/>
        <w:autoSpaceDE w:val="false"/>
        <w:spacing w:before="0" w:after="120"/>
        <w:ind w:left="3758" w:hanging="0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Promove desafetação de bens móveis que especifica, autoriza a doação, e dá outras providências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pt-BR"/>
        </w:rPr>
      </w:pPr>
      <w:r>
        <w:rPr>
          <w:rFonts w:cs="Calibri" w:ascii="Calibri" w:hAnsi="Calibri"/>
          <w:i/>
          <w:i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555"/>
        <w:jc w:val="both"/>
        <w:rPr/>
      </w:pPr>
      <w:r>
        <w:rPr>
          <w:b/>
          <w:bCs/>
          <w:color w:val="000000"/>
          <w:sz w:val="22"/>
          <w:szCs w:val="22"/>
          <w:lang w:val="en-US" w:eastAsia="pt-BR"/>
        </w:rPr>
        <w:t>A</w:t>
      </w:r>
      <w:r>
        <w:rPr>
          <w:color w:val="000000"/>
          <w:sz w:val="22"/>
          <w:szCs w:val="22"/>
          <w:lang w:val="en-US" w:eastAsia="pt-B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pt-BR"/>
        </w:rPr>
        <w:t>PROCURADORA-GERAL DE JUSTIÇA DO MINISTÉRIO PÚBLICO DO ESTADO DO PIAUÍ</w:t>
      </w:r>
      <w:r>
        <w:rPr>
          <w:color w:val="000000"/>
          <w:sz w:val="22"/>
          <w:szCs w:val="22"/>
          <w:lang w:val="en-US" w:eastAsia="pt-BR"/>
        </w:rPr>
        <w:t xml:space="preserve">, </w:t>
      </w:r>
      <w:r>
        <w:rPr>
          <w:b/>
          <w:bCs/>
          <w:color w:val="000000"/>
          <w:sz w:val="22"/>
          <w:szCs w:val="22"/>
          <w:lang w:val="en-US" w:eastAsia="pt-BR"/>
        </w:rPr>
        <w:t>ZÉLIA SARAIVA LIMA</w:t>
      </w:r>
      <w:r>
        <w:rPr>
          <w:color w:val="000000"/>
          <w:sz w:val="22"/>
          <w:szCs w:val="22"/>
          <w:lang w:val="en-US" w:eastAsia="pt-BR"/>
        </w:rPr>
        <w:t>, no uso de suas atribuições legais, com fulcro no disposto no art. 12, V, da Lei Complementar n° 12, de 18 de dezembro de 1993;</w:t>
      </w:r>
    </w:p>
    <w:p>
      <w:pPr>
        <w:pStyle w:val="Normal"/>
        <w:suppressAutoHyphens w:val="false"/>
        <w:autoSpaceDE w:val="false"/>
        <w:ind w:left="-30" w:firstLine="555"/>
        <w:jc w:val="both"/>
        <w:rPr>
          <w:rFonts w:ascii="Calibri" w:hAnsi="Calibri" w:cs="Calibri"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555"/>
        <w:jc w:val="both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ind w:firstLine="525"/>
        <w:jc w:val="both"/>
        <w:rPr/>
      </w:pPr>
      <w:r>
        <w:rPr>
          <w:b/>
          <w:bCs/>
          <w:color w:val="000000"/>
          <w:sz w:val="22"/>
          <w:szCs w:val="22"/>
          <w:lang w:val="en-US" w:eastAsia="pt-B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pt-BR"/>
        </w:rPr>
        <w:t xml:space="preserve">CONSIDERANDO </w:t>
      </w:r>
      <w:r>
        <w:rPr>
          <w:color w:val="000000"/>
          <w:sz w:val="22"/>
          <w:szCs w:val="22"/>
          <w:lang w:val="en-US" w:eastAsia="pt-BR"/>
        </w:rPr>
        <w:t xml:space="preserve">que a comissão designada pela Portaria PGJ nº 1303/2012, </w:t>
      </w:r>
      <w:r>
        <w:rPr>
          <w:sz w:val="22"/>
          <w:szCs w:val="22"/>
          <w:lang w:val="en-US" w:eastAsia="pt-BR"/>
        </w:rPr>
        <w:t xml:space="preserve">manifestou-se nos autos do Processo Administrativo nº </w:t>
      </w:r>
      <w:r>
        <w:rPr>
          <w:color w:val="000000"/>
          <w:sz w:val="22"/>
          <w:szCs w:val="22"/>
          <w:lang w:val="en-US" w:eastAsia="pt-BR"/>
        </w:rPr>
        <w:t>195/2009</w:t>
      </w:r>
      <w:r>
        <w:rPr>
          <w:sz w:val="22"/>
          <w:szCs w:val="22"/>
          <w:lang w:val="en-US" w:eastAsia="pt-BR"/>
        </w:rPr>
        <w:t xml:space="preserve"> pela doação dos bens permanentes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645"/>
        <w:jc w:val="both"/>
        <w:rPr/>
      </w:pPr>
      <w:r>
        <w:rPr>
          <w:b/>
          <w:bCs/>
          <w:color w:val="000000"/>
          <w:sz w:val="22"/>
          <w:szCs w:val="22"/>
          <w:lang w:val="en-US" w:eastAsia="pt-BR"/>
        </w:rPr>
        <w:t>CONSIDERANDO</w:t>
      </w:r>
      <w:r>
        <w:rPr>
          <w:color w:val="000000"/>
          <w:sz w:val="22"/>
          <w:szCs w:val="22"/>
          <w:lang w:val="en-US" w:eastAsia="pt-BR"/>
        </w:rPr>
        <w:t xml:space="preserve"> o Parecer nº 880/2013 da Controladoria Interna do MPPI, que orienta sobre o procedimento adequado para a doação de bens móveis inservíveis, exclusivamente para fins de interesse social;</w:t>
      </w:r>
    </w:p>
    <w:p>
      <w:pPr>
        <w:pStyle w:val="Normal"/>
        <w:suppressAutoHyphens w:val="false"/>
        <w:autoSpaceDE w:val="false"/>
        <w:ind w:left="-30" w:firstLine="555"/>
        <w:jc w:val="both"/>
        <w:rPr>
          <w:rFonts w:ascii="Calibri" w:hAnsi="Calibri" w:cs="Calibri"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555"/>
        <w:jc w:val="both"/>
        <w:rPr/>
      </w:pPr>
      <w:r>
        <w:rPr>
          <w:b/>
          <w:bCs/>
          <w:color w:val="000000"/>
          <w:sz w:val="22"/>
          <w:szCs w:val="22"/>
          <w:lang w:val="en-US" w:eastAsia="pt-B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pt-BR"/>
        </w:rPr>
        <w:t>CONSIDERANDO</w:t>
      </w:r>
      <w:r>
        <w:rPr>
          <w:color w:val="000000"/>
          <w:sz w:val="22"/>
          <w:szCs w:val="22"/>
          <w:lang w:val="en-US" w:eastAsia="pt-BR"/>
        </w:rPr>
        <w:t xml:space="preserve"> que a Lei Federal nº 8.625/1993, em seu artigo 3º, inciso I e artigo 10, inciso V, confere ao Ministério Público autonomia para praticar, através do Procurador-Geral de Justiça, atos próprios de gestão;</w:t>
      </w:r>
    </w:p>
    <w:p>
      <w:pPr>
        <w:pStyle w:val="Normal"/>
        <w:suppressAutoHyphens w:val="false"/>
        <w:autoSpaceDE w:val="false"/>
        <w:ind w:left="-30" w:firstLine="555"/>
        <w:jc w:val="both"/>
        <w:rPr>
          <w:rFonts w:ascii="Calibri" w:hAnsi="Calibri" w:cs="Calibri"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630"/>
        <w:jc w:val="both"/>
        <w:rPr/>
      </w:pPr>
      <w:r>
        <w:rPr>
          <w:b/>
          <w:bCs/>
          <w:color w:val="000000"/>
          <w:sz w:val="22"/>
          <w:szCs w:val="22"/>
          <w:lang w:val="en-US" w:eastAsia="pt-BR"/>
        </w:rPr>
        <w:t>CONSIDERANDO</w:t>
      </w:r>
      <w:r>
        <w:rPr>
          <w:color w:val="000000"/>
          <w:sz w:val="22"/>
          <w:szCs w:val="22"/>
          <w:lang w:val="en-US" w:eastAsia="pt-BR"/>
        </w:rPr>
        <w:t xml:space="preserve"> a busca permanente de aperfeiçoamento dos serviços administrativos;</w:t>
      </w:r>
    </w:p>
    <w:p>
      <w:pPr>
        <w:pStyle w:val="Normal"/>
        <w:suppressAutoHyphens w:val="false"/>
        <w:autoSpaceDE w:val="false"/>
        <w:ind w:left="-30" w:firstLine="630"/>
        <w:jc w:val="both"/>
        <w:rPr>
          <w:rFonts w:ascii="Calibri" w:hAnsi="Calibri" w:cs="Calibri"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630"/>
        <w:jc w:val="both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left="-30" w:firstLine="630"/>
        <w:jc w:val="both"/>
        <w:rPr>
          <w:b/>
          <w:b/>
          <w:bCs/>
          <w:color w:val="000000"/>
          <w:sz w:val="22"/>
          <w:szCs w:val="22"/>
          <w:lang w:val="en-US" w:eastAsia="pt-BR"/>
        </w:rPr>
      </w:pPr>
      <w:r>
        <w:rPr>
          <w:b/>
          <w:bCs/>
          <w:color w:val="000000"/>
          <w:sz w:val="22"/>
          <w:szCs w:val="22"/>
          <w:lang w:val="en-US" w:eastAsia="pt-BR"/>
        </w:rPr>
        <w:t>RESOLVE:</w:t>
      </w:r>
    </w:p>
    <w:p>
      <w:pPr>
        <w:pStyle w:val="Normal"/>
        <w:suppressAutoHyphens w:val="false"/>
        <w:autoSpaceDE w:val="false"/>
        <w:ind w:left="-30" w:firstLine="63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en-US" w:eastAsia="pt-BR"/>
        </w:rPr>
        <w:t xml:space="preserve">Art. 1º - </w:t>
      </w:r>
      <w:r>
        <w:rPr>
          <w:sz w:val="22"/>
          <w:szCs w:val="22"/>
          <w:lang w:val="en-US" w:eastAsia="pt-BR"/>
        </w:rPr>
        <w:t>Ficam desafetados da finalidade originária os bens móveis de propriedade do Ministério Público do Estado do Piauí listado do Anexo Único deste Ato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en-US" w:eastAsia="pt-BR"/>
        </w:rPr>
        <w:t xml:space="preserve">Art. 2º - </w:t>
      </w:r>
      <w:r>
        <w:rPr>
          <w:sz w:val="22"/>
          <w:szCs w:val="22"/>
          <w:lang w:val="en-US" w:eastAsia="pt-BR"/>
        </w:rPr>
        <w:t>Fica o Ministério Público do Estado do Piauí autorizado, por meio da Procuradoria Geral de Justiça, a efetuar a doação dos bens móveis inservíveis e ociosos de que trata o artigo 1º deste Ato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b/>
          <w:bCs/>
          <w:sz w:val="22"/>
          <w:szCs w:val="22"/>
          <w:lang w:val="en-US" w:eastAsia="pt-BR"/>
        </w:rPr>
        <w:t>Art.3º</w:t>
      </w:r>
      <w:r>
        <w:rPr>
          <w:sz w:val="22"/>
          <w:szCs w:val="22"/>
          <w:lang w:val="en-US" w:eastAsia="pt-BR"/>
        </w:rPr>
        <w:t xml:space="preserve"> – Fica revogado o Ato PGJ nº444/2013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Teresina-PI, 25 de novembro de 2013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ZELIA SARAIVA LIMA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Procuradora-Geral de Justiç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  <w:t>ANEXO ÚNICO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284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1- MES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001 / 1002 / 1005 / 1006 / 1007 / 1008 / 1009 / 1011 / 1012 / 1013 / 1014 / 1015 / 1016  / 1017 /  1018 / 1019 / 1020 / 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Mesa de madeira ret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2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323"/>
        <w:gridCol w:w="1985"/>
        <w:gridCol w:w="1701"/>
        <w:gridCol w:w="1080"/>
        <w:gridCol w:w="1280"/>
      </w:tblGrid>
      <w:tr>
        <w:trPr>
          <w:trHeight w:val="23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2- MÁQUINA DE ESCREVER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30 / 1022 / 1023 / 1046 / 1511 / 1512 / 1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Maquina de escrever m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Anti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113 / 0114 / 0738 / 1027 / 1442 /  1531 / 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Maquina de escrever el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266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3- BANCO DE MADEIRA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sz w:val="22"/>
                <w:szCs w:val="22"/>
                <w:lang w:val="en-US" w:eastAsia="pt-BR"/>
              </w:rPr>
              <w:t>1029 / 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Banco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3265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4- CONDICIONADORES DE AR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</w:t>
            </w:r>
            <w:r>
              <w:rPr>
                <w:sz w:val="22"/>
                <w:szCs w:val="22"/>
                <w:lang w:val="en-US" w:eastAsia="pt-BR"/>
              </w:rPr>
              <w:t>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entral Split de 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3274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5- CADEIRA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032 / 1033 / 1034 / 1035 / 1036 / 1037 / 1038 / 1039 / 1040 / 1041 / 1042 / 1043 / 1044 / 1045 / 1046 / 1047 / 1048 / 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adeira de palhinha f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sz w:val="22"/>
                <w:szCs w:val="22"/>
                <w:lang w:val="en-US" w:eastAsia="pt-BR"/>
              </w:rPr>
              <w:t>1050/1051/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adeira estofada gira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266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6- ARMÁRIOS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sz w:val="22"/>
                <w:szCs w:val="22"/>
                <w:lang w:val="en-US" w:eastAsia="pt-BR"/>
              </w:rPr>
              <w:t xml:space="preserve">1053/1054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Armário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402"/>
        <w:gridCol w:w="1985"/>
        <w:gridCol w:w="1701"/>
        <w:gridCol w:w="1134"/>
        <w:gridCol w:w="1276"/>
      </w:tblGrid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7- APARELHO TELEFÔNICO E FAX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</w:t>
            </w: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056 / 1057 / 1058 / 1060 / 1061 / 1062 / 1063 / 1064 / 1065 / 1066 / 1068 / 1069 / 1070 / 1071 / 1072 / 1073 / 1074 / 1075 / 1076 / 1077 / 1078 / 1079 / 1082 / 1083 / 1084 / 1085 / 1086 / 1087 / 1088 / 1089 / 1090 / 1091 / 1092 / 1096 / 1097 / 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Aparelho telefô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</w:t>
            </w:r>
            <w:r>
              <w:rPr>
                <w:sz w:val="22"/>
                <w:szCs w:val="22"/>
                <w:lang w:val="en-US" w:eastAsia="pt-B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sz w:val="22"/>
                <w:szCs w:val="22"/>
                <w:lang w:val="en-US" w:eastAsia="pt-BR"/>
              </w:rPr>
              <w:t>1099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entral de telef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    </w:t>
            </w:r>
            <w:r>
              <w:rPr>
                <w:sz w:val="22"/>
                <w:szCs w:val="22"/>
                <w:lang w:val="en-US" w:eastAsia="pt-B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101 / 1102 / 1103 / 1104 / 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Aparelho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tbl>
      <w:tblPr>
        <w:tblW w:w="965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3218"/>
        <w:gridCol w:w="1877"/>
        <w:gridCol w:w="1608"/>
        <w:gridCol w:w="1074"/>
        <w:gridCol w:w="1208"/>
      </w:tblGrid>
      <w:tr>
        <w:trPr>
          <w:trHeight w:val="23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sz w:val="22"/>
                <w:szCs w:val="22"/>
                <w:lang w:val="en-US" w:eastAsia="pt-BR"/>
              </w:rPr>
              <w:t>LOTE 8-EQUIPAMENTOS DE INFORMÁTICA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te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Tomb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pecific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itu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Quantid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Valor unitário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0110 / 0206 / 0312 / 0643 / 0667 / 0759 / 0803 / 0885 / 1106 / 1108 / 1109 / 1110 / 1111 / 1112 / 1113 / 1115 / 1116 / 1117 / 1118 / 1119 / 1120 / 1122 / 1123 / 1128 / 1129 / 1130 / 1134 / 1147 / 1148 / 1149 / 1150 / 1151 / 1152 / 1153 / 1154 / 1155 / 1156 / 1157 / 1158 / 1159 / 1160 / 1161 / 1162 / 1167 / 1174 / 1175 / 1177 / 1178 / 1179 / 1180 / 1181 / 1182 / 1183 / 1184 / 1185 / 1188 / 1191 / 1193 / 1194 / 1195 / 1196 / 1197 / 1198 / 1199 / 1201 / 1203 / 1204 / 1206 / 1208 / 1209 / 1214 / 1216 / 1220 / 1264 / 1310 / 1428 / 1441 / 1685 / 1724 / 2024 / 2106 / 2365 / 2375 / 2385 / 25603 / 25850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Monitores de tubo V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221/1222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ca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8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Máquina fotocopiad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074 / 0135 / 1223 / 1224 / 1225 / 1226 / 1227 / 1228 / 1237 / 1238 / 1444 / 1761 / 2373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both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Estabiliz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239 / 1240 / 1241 / 1242 / 1243 / 1244 / 1245 / 1246 / 1247 / 1248 / 1249 / 1250 / 1251 / 1252 / 1253 / 1255 / 1256 / 1260 / 1265 / 1266 / 1277 / 1279 / 1282 / 1284 / 1286 / 1289 / 1295 / 1296 / 1297 / 1298 / 1302 / 1307 / 1308 / 1309 / 1312 / 1313 / 1314 / 1316 / 1317 / 1318 / 1319 / 1320 / 1323 / 1324 / 1325 / 1326 / 1328 / 1329 / 1330 / 1331 / 1333 / 1432 / 1434 / 1609 / 1617 / 1618 / 1619 / 1620 / 1630 / 1632 / 1634 / 1635 / 1636 / 1637 / 1639 / 1641 / 1642 / 1648 / 1649 / 1652  / 1653 / 1654 / 1655 / 16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mpress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334 / 1336 / 1337 / 1340 / 1341 / 1342 / 1343 / 1345 / 1346 / 1348 / 1351 / 1352 / 1353 / 1354 / 1355 / 1356 / 1357 / 1358 / 1359 / 1360 / 1361 / 1362 / 1363 / 1364 / 1365 / 1366 / 1368 / 1369 / 1377 / 1378 / 1379 / 1380 / 1382 / 1384 / 1385 / 1389 / 1395 / 1396 / 1397 / 1398 / 1399 / 1402 / 1406 / 1408 / 1409 / 1410 / 1411 / 1412 / 1413 / 1416 / 1417 / 1418 / 1420 / 1422 / 1425 / 1658 / 1659 / 1660 / 1661 / 1665 / 1666 / 1667 / 1668 / 1669 / 1670 / 1671 / 1672 / 1673 / 1674 / 1675 / 16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Gabinete para CP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Irrecuperável- Antieconôm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ZELIA SARAIVA LIMA</w:t>
      </w:r>
    </w:p>
    <w:p>
      <w:pPr>
        <w:pStyle w:val="Normal"/>
        <w:spacing w:before="0" w:after="240"/>
        <w:ind w:firstLine="510"/>
        <w:jc w:val="center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Procuradora-Geral de Justiça</w:t>
      </w:r>
    </w:p>
    <w:sectPr>
      <w:type w:val="nextPage"/>
      <w:pgSz w:w="11906" w:h="16838"/>
      <w:pgMar w:left="1417" w:right="1417" w:gutter="0" w:header="0" w:top="368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6:00Z</dcterms:created>
  <dc:creator>antonio de padua</dc:creator>
  <dc:description/>
  <dc:language>en-US</dc:language>
  <cp:lastModifiedBy>MPPI</cp:lastModifiedBy>
  <cp:lastPrinted>2013-11-20T11:55:00Z</cp:lastPrinted>
  <dcterms:modified xsi:type="dcterms:W3CDTF">2013-12-13T12:26:00Z</dcterms:modified>
  <cp:revision>2</cp:revision>
  <dc:subject/>
  <dc:title>Ato PGJ nº</dc:title>
</cp:coreProperties>
</file>